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4.01.202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-президента Ассоциации Волкова В.В. 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президент Ассоциации Волков В.В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Ассоциации для участия в заседании зарегистрировались 5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  <w:t>директор ООО АФ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-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-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Юрий Васильевич – пенсионер, Почетный строитель России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йвазян Д.О. – директор ООО «ПМ-Вектор», председатель дисциплинарной комиссии ассоциации «СРО «ТОП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bookmarkStart w:id="0" w:name="_Hlk125531415"/>
      <w:bookmarkEnd w:id="0"/>
      <w:r>
        <w:rPr>
          <w:rFonts w:cs="Times New Roman" w:ascii="Times New Roman" w:hAnsi="Times New Roman"/>
          <w:spacing w:val="1"/>
          <w:sz w:val="24"/>
          <w:szCs w:val="24"/>
        </w:rPr>
        <w:t>Яров А.Ю. – директор ООО АС «Перспект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" w:name="_Hlk125531415"/>
      <w:bookmarkEnd w:id="1"/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6 членов правления на заседании присутствуют 5 членов правления. Правление правомочн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учить подсчет голосов при голосовании секретарю правления Е.М. Владимирово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 xml:space="preserve">Отчет о работе дисциплинарной комиссии за 2022 год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докладчик Айвазян Д.О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</w:rPr>
        <w:t xml:space="preserve"> </w:t>
      </w:r>
      <w:bookmarkStart w:id="2" w:name="_Hlk125443591"/>
      <w:bookmarkStart w:id="3" w:name="_Hlk125443500"/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Отчет о работе контрольной комиссии за 2022 год</w:t>
      </w:r>
      <w:bookmarkEnd w:id="3"/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i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докладчик Демидов А.Г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 xml:space="preserve">Утверждение плана проверок на 2023 год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докладчик Демидов А.Г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pacing w:val="2"/>
          <w:sz w:val="24"/>
          <w:szCs w:val="24"/>
        </w:rPr>
      </w:pPr>
      <w:bookmarkStart w:id="4" w:name="_Hlk125531203"/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О задолженности по уплате членских взносов ООО АС «Перспектива</w:t>
      </w:r>
      <w:bookmarkEnd w:id="4"/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докладчик Байдаков А.А.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Отчет о работе дисциплинарной комиссии за 2022 год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я дисциплинарной комиссии Айвазяна Д.О., </w:t>
      </w:r>
      <w:r>
        <w:rPr>
          <w:rFonts w:cs="Times New Roman" w:ascii="Times New Roman" w:hAnsi="Times New Roman"/>
          <w:sz w:val="24"/>
          <w:szCs w:val="24"/>
        </w:rPr>
        <w:t xml:space="preserve">который представил присутствующим отчет о работе дисциплинарной комиссии Ассоциации в 2022 г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>Утвердить от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рабо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сциплинарной комиссии Ассоциации в 2022 году </w:t>
      </w:r>
      <w:r>
        <w:rPr>
          <w:rFonts w:cs="Times New Roman" w:ascii="Times New Roman" w:hAnsi="Times New Roman"/>
          <w:sz w:val="24"/>
          <w:szCs w:val="24"/>
        </w:rPr>
        <w:t>(Приложение №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 «</w:t>
      </w:r>
      <w:r>
        <w:rPr>
          <w:rFonts w:cs="Times New Roman" w:ascii="Times New Roman" w:hAnsi="Times New Roman"/>
          <w:bCs/>
          <w:sz w:val="24"/>
          <w:szCs w:val="24"/>
        </w:rPr>
        <w:t>за» -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5" w:name="_Hlk87436046"/>
      <w:bookmarkStart w:id="6" w:name="_Hlk87436046"/>
    </w:p>
    <w:p>
      <w:pPr>
        <w:pStyle w:val="Style24"/>
        <w:ind w:left="708" w:hanging="0"/>
        <w:jc w:val="both"/>
        <w:rPr>
          <w:rFonts w:ascii="Times New Roman" w:hAnsi="Times New Roman" w:cs="Times New Roman"/>
          <w:b/>
          <w:b/>
          <w:bCs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-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 xml:space="preserve">Отчет о работе контрольной комиссии за 2022 год. </w:t>
      </w:r>
    </w:p>
    <w:p>
      <w:pPr>
        <w:pStyle w:val="Style24"/>
        <w:ind w:left="284" w:firstLine="4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 контрольной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мидова А.Г., который представил присутствующим отчет </w:t>
      </w:r>
      <w:r>
        <w:rPr>
          <w:rFonts w:cs="Times New Roman" w:ascii="Times New Roman" w:hAnsi="Times New Roman"/>
          <w:sz w:val="24"/>
          <w:szCs w:val="24"/>
        </w:rPr>
        <w:t xml:space="preserve">о работе контрольной комиссии Ассоциации в 2022 году.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>Утвердить отчет о рабо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й комиссии Ассоциации в 2022 году </w:t>
      </w:r>
      <w:r>
        <w:rPr>
          <w:rFonts w:cs="Times New Roman" w:ascii="Times New Roman" w:hAnsi="Times New Roman"/>
          <w:sz w:val="24"/>
          <w:szCs w:val="24"/>
        </w:rPr>
        <w:t>(Приложение № 2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/>
        </w:rPr>
      </w:pPr>
      <w:bookmarkStart w:id="7" w:name="_Hlk87436046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опросу № 3 повестки дня </w:t>
      </w:r>
      <w:bookmarkEnd w:id="7"/>
      <w:r>
        <w:rPr>
          <w:rFonts w:cs="Times New Roman" w:ascii="Times New Roman" w:hAnsi="Times New Roman"/>
          <w:b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  <w:tab/>
        <w:t>Утверждение плана проверок на 2023 год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лушали:</w:t>
      </w:r>
      <w:bookmarkStart w:id="8" w:name="_Hlk13739428"/>
      <w:r>
        <w:rPr>
          <w:rFonts w:cs="Times New Roman" w:ascii="Times New Roman" w:hAnsi="Times New Roman"/>
          <w:bCs/>
          <w:sz w:val="24"/>
          <w:szCs w:val="24"/>
        </w:rPr>
        <w:t xml:space="preserve"> Демидова А.Г., который представил членам Правления Табель плановых проверок членов Ассоциации на 2023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Табель плановых проверок членов Ассоциации на 2023 год (Приложение №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8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-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>О задолженности по уплате членских взносов ООО АС «Перспектива.</w:t>
      </w:r>
    </w:p>
    <w:p>
      <w:pPr>
        <w:pStyle w:val="Normal"/>
        <w:tabs>
          <w:tab w:val="clear" w:pos="708"/>
          <w:tab w:val="left" w:pos="0" w:leader="none"/>
        </w:tabs>
        <w:ind w:right="5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йдакова А.А., который доложил присутствующим </w:t>
      </w:r>
      <w:r>
        <w:rPr>
          <w:rFonts w:cs="Times New Roman" w:ascii="Times New Roman" w:hAnsi="Times New Roman"/>
          <w:sz w:val="24"/>
          <w:szCs w:val="24"/>
          <w:lang w:eastAsia="en-US"/>
        </w:rPr>
        <w:t>о критической задолженности по уплате членских взносов ООО АС «Перспектива»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26900547134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>Предупре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Ярова А.Ю. о том, что в случае непогашения имеющейся задолженности по уплате членских взносов ООО АС «Перспектива» на очередном заседании правления будет исключено из состава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 «</w:t>
      </w:r>
      <w:r>
        <w:rPr>
          <w:rFonts w:cs="Times New Roman" w:ascii="Times New Roman" w:hAnsi="Times New Roman"/>
          <w:bCs/>
          <w:sz w:val="24"/>
          <w:szCs w:val="24"/>
        </w:rPr>
        <w:t>за» -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b/>
          <w:b/>
          <w:i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pacing w:val="2"/>
          <w:sz w:val="24"/>
          <w:szCs w:val="24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539750</wp:posOffset>
            </wp:positionV>
            <wp:extent cx="158623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>В.В. Вол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17145</wp:posOffset>
            </wp:positionV>
            <wp:extent cx="124777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23 № 01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тчет о работе Дисциплинарной комиссии ассоциации СРО «ТОП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2022 год (срок действия ДК с 22.11.2021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став дисциплинарной комиссии (ДК)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едатель комиссии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йвазян Дмитрий Олегович - Директор ООО «ПМ-Вектор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лены комиссии: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ерасимова Валентина Сергеевна- директор ООО «Проект плюс»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розов Роман Владимирович – директор ООО «КРП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За отчетный период проведено 4 заседания ДК по представлениям контрольной комиссией Ассоци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 результатам рассмотрения поставленных вопросов были приняты следующие решения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в отнош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ООО ПСК «Рубас» вынес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  <w:t>предписание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об исполнении требований п. 2.1 квалификационного стандарта ассоциации «СРО «ТОП» «Главный инженер проекта» в части наличия у специалистов организации Журавлевой Е.П действующего удостоверения о повышении квалификации. 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 w:bidi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в отнош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ООО «Онега» вынес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  <w:t>предписание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 w:bidi="en-US"/>
        </w:rPr>
        <w:t>(на основании требования  п. 7 статьи 9 Федерального закона от 01.12.2007 г. № 315-ФЗ «О саморегулируемых организациях»)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 w:bidi="en-US"/>
        </w:rPr>
        <w:t>о представлении ООО «Онега» запрошенных контрольной комиссией Ассоциации 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подтверждающих наличие в организации двух специалистов по организации архитектурно-строительного проектиров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 w:bidi="en-US"/>
        </w:rPr>
        <w:t xml:space="preserve">(в должности главного инженера проекта, главного архитектора проекта)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состоящих в штате организации по месту основной работы, сведения о которых включены в Национальный реестр специалистов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 xml:space="preserve">предупреждение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о недопустимости игнорирования запросов контрольной комиссии Ассоциации.</w:t>
      </w:r>
    </w:p>
    <w:p>
      <w:pPr>
        <w:pStyle w:val="Normal"/>
        <w:spacing w:lineRule="auto" w:line="276"/>
        <w:ind w:firstLine="6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 w:bidi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en-US"/>
        </w:rPr>
        <w:t>в отношени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ОО </w:t>
      </w:r>
      <w:r>
        <w:rPr>
          <w:rFonts w:cs="Times New Roman" w:ascii="Times New Roman" w:hAnsi="Times New Roman"/>
          <w:sz w:val="24"/>
          <w:szCs w:val="24"/>
          <w:lang w:eastAsia="en-US"/>
        </w:rPr>
        <w:t>«Скайвей»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вынесе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писа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(на основании требования п. 7 статьи 9 Федерального закона от 01.12.2007 г. № 315-ФЗ «О саморегулируемых организациях»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 представлении ООО «Скайвей» запрошенных контрольной комиссией Ассоциации документов, в частности подтверждающих наличие в организации двух специалистов по организации архитектурно-строительного проектирования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(в должности главного инженера проекта, главного архитектора проекта)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стоящих в штате организации по месту основной работы, сведения о которых включены в Национальный реестр специалистов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 xml:space="preserve">предупреждение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о недопустимости игнорирования запросов контрольной комиссии Ассоциаци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в отношении ООО «Онега» принята мера дисциплинарного воздействия в виде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приостановления права члена Ассоциации осуществлять подготовку проектной документаци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на период до устранения выявленных нарушений  в связи с неисполнением предыдущего предписания дисциплинарной комиссии.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отношении ООО «Онега» применена мера дисциплинарного воздействия в виде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направления в правление Ассоциации рекомендации по исключению ООО «Онега» из членов ассоциации «СРО ТОП».</w:t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3710</wp:posOffset>
            </wp:positionH>
            <wp:positionV relativeFrom="paragraph">
              <wp:posOffset>102870</wp:posOffset>
            </wp:positionV>
            <wp:extent cx="1085215" cy="572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560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сциплинарной комиссии</w:t>
        <w:tab/>
        <w:tab/>
        <w:tab/>
        <w:tab/>
        <w:tab/>
        <w:t>Д.О. Айвазян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9" w:name="_Hlk126055358"/>
      <w:bookmarkEnd w:id="9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23 № 0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тчет о работе контрольной комиссии ассоциации «СРО «ТОП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 2022 год. </w:t>
      </w:r>
      <w:r>
        <w:rPr>
          <w:rFonts w:cs="Times New Roman" w:ascii="Times New Roman" w:hAnsi="Times New Roman"/>
          <w:sz w:val="24"/>
          <w:szCs w:val="24"/>
          <w:lang w:eastAsia="en-US"/>
        </w:rPr>
        <w:t>(срок действия КК с 22.11.21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 Состав контрольной комиссии (КК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Председатель комиссии - 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Демидов Александр Григорьевич зам. директора дирекции Ассоциации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ab/>
        <w:t xml:space="preserve">Заместитель председателя контрольной комиссии 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стовая Надежда Алексеевна - ГИП ООО «Проектное бюро «Ротонд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Члены комисс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  <w:t xml:space="preserve">Владимирова Елена Михайловна –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главный специалист-экспер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  <w:t>дирекции Ассоциации</w:t>
      </w:r>
    </w:p>
    <w:p>
      <w:pPr>
        <w:pStyle w:val="Normal"/>
        <w:numPr>
          <w:ilvl w:val="0"/>
          <w:numId w:val="6"/>
        </w:numPr>
        <w:spacing w:lineRule="auto" w:line="276" w:before="240" w:after="20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  <w:t>Демидова Ольга Георгиевна – начальник ПТО АО СФ «Тверьагрострой».</w:t>
      </w:r>
    </w:p>
    <w:p>
      <w:pPr>
        <w:pStyle w:val="Normal"/>
        <w:spacing w:lineRule="auto" w:line="276" w:before="240" w:after="0"/>
        <w:ind w:left="1047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>2. Проведено 10 заседаний комиссии на которых были рассмотрены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701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en-US" w:bidi="en-US"/>
        </w:rPr>
        <w:t xml:space="preserve">о вступления в члены Ассоциации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en-US" w:bidi="en-US"/>
        </w:rPr>
        <w:t>4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>-х новых организаций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en-US" w:bidi="en-US"/>
        </w:rPr>
        <w:t>;</w:t>
      </w:r>
    </w:p>
    <w:p>
      <w:pPr>
        <w:pStyle w:val="Normal"/>
        <w:numPr>
          <w:ilvl w:val="0"/>
          <w:numId w:val="5"/>
        </w:numPr>
        <w:spacing w:lineRule="auto" w:line="252" w:before="0" w:after="20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en-US" w:bidi="en-US"/>
        </w:rPr>
        <w:t>результаты плановых и внеплановых проверок;</w:t>
      </w:r>
    </w:p>
    <w:p>
      <w:pPr>
        <w:pStyle w:val="Normal"/>
        <w:numPr>
          <w:ilvl w:val="0"/>
          <w:numId w:val="5"/>
        </w:numPr>
        <w:spacing w:lineRule="auto" w:line="252" w:before="0" w:after="20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 w:bidi="en-US"/>
        </w:rPr>
        <w:t>распространения права на выполнение подготовки проектной документаци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 w:bidi="en-US"/>
        </w:rPr>
        <w:t xml:space="preserve">на особо опасные и уникальные объекты для 3-х организаций 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en-US" w:bidi="en-US"/>
        </w:rPr>
        <w:t>(ООО «Спецавтоматика" 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en-US" w:bidi="en-US"/>
        </w:rPr>
        <w:t>ООО «ПМК Инженерные технологии», АО «ПИ «Тверьжилкоммунпроект»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701" w:leader="none"/>
        </w:tabs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en-US" w:bidi="en-US"/>
        </w:rPr>
        <w:t>определение периодичности мероприятий по контролю организаций членов Ассоциации, деятельность которых связана с подготовкой проектной документации для строительства, реконструкции, капитального ремонта особо опасных, технически сложных и уникальных объектов.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en-US"/>
        </w:rPr>
        <w:t>3. Проведено проверок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  <w:t>31 плановая проверка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соблюдения членами Ассоциации требований законодательства РФ о градостроительной деятельности, требований квалификационных стандартов Ассоциации и иных внутренних документов Ассоциации, решений органов управления Ассоциации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  <w:t xml:space="preserve">2 внеплановые провер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 w:bidi="en-US"/>
        </w:rPr>
        <w:t>(ООО «Онега»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  <w:t>;</w:t>
      </w:r>
    </w:p>
    <w:p>
      <w:pPr>
        <w:pStyle w:val="Normal"/>
        <w:numPr>
          <w:ilvl w:val="0"/>
          <w:numId w:val="7"/>
        </w:numPr>
        <w:spacing w:lineRule="auto" w:line="252" w:before="0" w:after="200"/>
        <w:contextualSpacing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u w:val="single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  <w:t>22 проверки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членов Ассоциации на предмет соответствия 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предельному размеру обязательств, исходя из которого таким членом был внесен взнос в компенсационный фонд обеспечения договорных обязательств Ассоциации и соблюдения членами Ассоциации обязательств по договорам подряда на выполнение подготовку проектной документации, заключенным с использованием конкурентных способов заключения договор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US" w:bidi="en-US"/>
        </w:rPr>
        <w:t>основе их годовых отчетов.</w:t>
      </w:r>
    </w:p>
    <w:p>
      <w:pPr>
        <w:pStyle w:val="Normal"/>
        <w:numPr>
          <w:ilvl w:val="0"/>
          <w:numId w:val="7"/>
        </w:numPr>
        <w:spacing w:lineRule="auto" w:line="252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  <w:lang w:eastAsia="en-US" w:bidi="en-US"/>
        </w:rPr>
        <w:t>ежемесячный мониторинг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en-US" w:bidi="en-US"/>
        </w:rPr>
        <w:t xml:space="preserve"> 64</w:t>
      </w:r>
      <w:r>
        <w:rPr>
          <w:rFonts w:cs="Times New Roman" w:ascii="Times New Roman" w:hAnsi="Times New Roman"/>
          <w:spacing w:val="1"/>
          <w:sz w:val="24"/>
          <w:szCs w:val="24"/>
          <w:lang w:eastAsia="en-US" w:bidi="en-US"/>
        </w:rPr>
        <w:t xml:space="preserve"> членов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Ассоциации </w:t>
      </w:r>
      <w:bookmarkStart w:id="10" w:name="_Hlk22892820"/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на предмет соответствия 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предельному размеру обязательств, исходя из которого таким членом был внесен взнос в компенсационный фонд обеспечения договорных обязательств Ассоциации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по данны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  <w:t xml:space="preserve">сайта ГосЗатраты; </w:t>
      </w:r>
    </w:p>
    <w:p>
      <w:pPr>
        <w:pStyle w:val="Normal"/>
        <w:spacing w:lineRule="auto" w:line="252" w:before="0" w:after="0"/>
        <w:ind w:left="79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52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  <w:t xml:space="preserve">4. По результатам контрольных мероприятий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в дисциплинарную комиссию Ассоциации для принятия мер дисциплинарного воздействия направлялись материалы на 3 организа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 w:bidi="en-US"/>
        </w:rPr>
        <w:t>(ООО «Рубас», ООО «Скайвей» и ООО «Онега»-3раза)</w:t>
      </w:r>
    </w:p>
    <w:p>
      <w:pPr>
        <w:pStyle w:val="Normal"/>
        <w:spacing w:lineRule="auto" w:line="252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8800</wp:posOffset>
            </wp:positionH>
            <wp:positionV relativeFrom="paragraph">
              <wp:posOffset>94615</wp:posOffset>
            </wp:positionV>
            <wp:extent cx="1733550" cy="95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52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Председатель контрольной комиссии</w:t>
        <w:tab/>
        <w:tab/>
        <w:tab/>
        <w:tab/>
        <w:tab/>
        <w:tab/>
        <w:t>А.Г. Демид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11" w:name="_Hlk126055574"/>
      <w:bookmarkEnd w:id="11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23 № 0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"/>
        <w:gridCol w:w="1134"/>
        <w:gridCol w:w="5386"/>
        <w:gridCol w:w="2375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  <w:gridCol w:w="384"/>
              <w:gridCol w:w="4676"/>
            </w:tblGrid>
            <w:tr>
              <w:trPr/>
              <w:tc>
                <w:tcPr>
                  <w:tcW w:w="42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Style24"/>
              <w:ind w:left="35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ел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 проверок организаций членов ассоциации «СРО «ТОП»» 2023 г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</w:t>
            </w:r>
          </w:p>
          <w:p>
            <w:pPr>
              <w:pStyle w:val="Style24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-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дата начала проверки</w:t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М «Свой д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395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аффи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 Строй Монтаж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3</w:t>
            </w:r>
          </w:p>
        </w:tc>
      </w:tr>
      <w:tr>
        <w:trPr>
          <w:trHeight w:val="41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верское Кадастровое Бюр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Я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ТО ГХ» (Дубн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КО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3</w:t>
            </w:r>
          </w:p>
        </w:tc>
      </w:tr>
      <w:tr>
        <w:trPr>
          <w:trHeight w:val="27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роектное бюро «Ротон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Энерговат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ЭНВИРОНИКА+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ОО ПСФ «КВАНТ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3</w:t>
            </w:r>
          </w:p>
        </w:tc>
      </w:tr>
      <w:tr>
        <w:trPr>
          <w:trHeight w:val="26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П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НАСЛЕДИЕ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ПЭМ «Тепло и сила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верьУниверсал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3</w:t>
            </w:r>
          </w:p>
        </w:tc>
      </w:tr>
      <w:tr>
        <w:trPr>
          <w:trHeight w:val="24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ЭЦ» 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КЦ «ПТП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Тверьавтодор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ЭнергоСистемы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3</w:t>
            </w:r>
          </w:p>
        </w:tc>
      </w:tr>
      <w:tr>
        <w:trPr>
          <w:trHeight w:val="24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СБ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3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Г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3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Компания ОМНИТЕК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3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ПИ «ТЖК-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3</w:t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Стройресур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Идеал 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3</w:t>
            </w:r>
          </w:p>
        </w:tc>
      </w:tr>
      <w:tr>
        <w:trPr>
          <w:trHeight w:val="23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Инженерные технологии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АО «ТВЗ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3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К Этало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АСК «Дому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КСК Эксплуатация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3</w:t>
            </w:r>
          </w:p>
        </w:tc>
      </w:tr>
      <w:tr>
        <w:trPr>
          <w:trHeight w:val="20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ТверьЭталон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ЛифтТехника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Водоканал города Кимр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59055</wp:posOffset>
            </wp:positionV>
            <wp:extent cx="1724025" cy="942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нтрольной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оциации «СРО «ТОП»»</w:t>
        <w:tab/>
        <w:tab/>
        <w:tab/>
        <w:tab/>
        <w:tab/>
        <w:tab/>
        <w:tab/>
        <w:t>А.Г. Деми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7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i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sz w:val="26"/>
      <w:szCs w:val="26"/>
    </w:rPr>
  </w:style>
  <w:style w:type="character" w:styleId="3">
    <w:name w:val="Основной текст 3 Знак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9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02:00Z</dcterms:created>
  <dc:creator>33</dc:creator>
  <dc:description/>
  <cp:keywords/>
  <dc:language>en-US</dc:language>
  <cp:lastModifiedBy>Пользователь</cp:lastModifiedBy>
  <cp:lastPrinted>2021-12-01T11:04:00Z</cp:lastPrinted>
  <dcterms:modified xsi:type="dcterms:W3CDTF">2023-01-31T08:27:00Z</dcterms:modified>
  <cp:revision>17</cp:revision>
  <dc:subject/>
  <dc:title/>
</cp:coreProperties>
</file>